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3" w:right="-341" w:firstLine="1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40"/>
        </w:rPr>
        <w:t>臺北市老松國小</w:t>
      </w:r>
      <w:r>
        <w:rPr>
          <w:rFonts w:eastAsia="標楷體" w:cs="標楷體" w:ascii="標楷體" w:hAnsi="標楷體"/>
          <w:b/>
          <w:sz w:val="36"/>
          <w:szCs w:val="40"/>
        </w:rPr>
        <w:t>104</w:t>
      </w:r>
      <w:r>
        <w:rPr>
          <w:rFonts w:ascii="標楷體" w:hAnsi="標楷體" w:cs="標楷體" w:eastAsia="標楷體"/>
          <w:b/>
          <w:sz w:val="36"/>
          <w:szCs w:val="40"/>
        </w:rPr>
        <w:t>學年度領域備課社群活動紀錄〈四〉</w:t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95"/>
        <w:gridCol w:w="4443"/>
      </w:tblGrid>
      <w:tr>
        <w:trPr>
          <w:trHeight w:val="6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老松國小</w:t>
            </w:r>
          </w:p>
        </w:tc>
      </w:tr>
      <w:tr>
        <w:trPr>
          <w:trHeight w:val="6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□英文□數學□社會□自然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</w:rPr>
              <w:t>健體□藝術□綜合</w:t>
            </w:r>
          </w:p>
        </w:tc>
      </w:tr>
      <w:tr>
        <w:trPr>
          <w:trHeight w:val="6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活動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課地點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   時間：</w:t>
            </w:r>
            <w:r>
              <w:rPr>
                <w:rFonts w:eastAsia="標楷體" w:cs="標楷體" w:ascii="標楷體" w:hAnsi="標楷體"/>
              </w:rPr>
              <w:t xml:space="preserve">13: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 xml:space="preserve">15:00   </w:t>
            </w:r>
            <w:r>
              <w:rPr>
                <w:rFonts w:ascii="標楷體" w:hAnsi="標楷體" w:cs="標楷體" w:eastAsia="標楷體"/>
              </w:rPr>
              <w:t>備課地點：大辦公室</w:t>
            </w:r>
          </w:p>
        </w:tc>
      </w:tr>
      <w:tr>
        <w:trPr>
          <w:trHeight w:val="6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【結合食安議題：營養教育主題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學設計</w:t>
            </w:r>
          </w:p>
        </w:tc>
      </w:tr>
      <w:tr>
        <w:trPr>
          <w:trHeight w:val="20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夥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黃世輝、潘建勳、王志秀、林伯威、呂慧娟、賴盈秀、劉芳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員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享人：林伯威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課活動紀錄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設計教學課程前，閱讀營養相關文獻資料，整理國小營養教育的核心概念，接著依據九年一貫健體領域中第二階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、五、六年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人與食物」的課程內容與營養教育相關的能力指標進行課程設計。其適合國小六年級相關概念包含，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kern w:val="0"/>
                <w:sz w:val="20"/>
                <w:szCs w:val="20"/>
              </w:rPr>
              <w:t>食物的分類與功用及其來源、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kern w:val="0"/>
                <w:sz w:val="20"/>
                <w:szCs w:val="20"/>
              </w:rPr>
              <w:t>營養素的分類與功用及其來源、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kern w:val="0"/>
                <w:sz w:val="20"/>
                <w:szCs w:val="20"/>
              </w:rPr>
              <w:t>食物與健康、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kern w:val="0"/>
                <w:sz w:val="20"/>
                <w:szCs w:val="20"/>
              </w:rPr>
              <w:t>均衡的飲食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kern w:val="0"/>
                <w:sz w:val="20"/>
                <w:szCs w:val="20"/>
              </w:rPr>
              <w:t>良好的飲食習慣、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kern w:val="0"/>
                <w:sz w:val="20"/>
                <w:szCs w:val="20"/>
              </w:rPr>
              <w:t>菜單規劃與設計、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新細明體;PMingLiU"/>
                <w:kern w:val="0"/>
                <w:sz w:val="20"/>
                <w:szCs w:val="20"/>
              </w:rPr>
              <w:t>食品的選購與保存。配合</w:t>
            </w:r>
            <w:r>
              <w:rPr>
                <w:sz w:val="20"/>
                <w:szCs w:val="20"/>
              </w:rPr>
              <w:t>健體領域進行營養教育。根據上述的教學概念，分析教學內容如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所示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營養教育內容分析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2126"/>
              <w:gridCol w:w="4395"/>
            </w:tblGrid>
            <w:tr>
              <w:trPr>
                <w:trHeight w:val="648" w:hRule="atLeast"/>
              </w:trPr>
              <w:tc>
                <w:tcPr>
                  <w:tcW w:w="195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營養教育概念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能力指標</w:t>
                  </w:r>
                </w:p>
              </w:tc>
              <w:tc>
                <w:tcPr>
                  <w:tcW w:w="4395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補充說明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5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食物的分類與功用及其來源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營養素的分類與功用及其來源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飲食與健康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食物日需量、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BMI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均衡的飲食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良好的飲食習慣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食品的選擇與保存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菜單的設計與製備。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2-2-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瞭解不同的食物組合能提供均衡的飲食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2-2-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瞭解營養的需要量是由年齡、性別及身體活動所決定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2-2-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運用食品及營養標示的訊息，選擇符合營養、安全、經濟的食物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2-2-5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明瞭食物的保存及處理方式會影響食物的營養價值、安全性、外觀及口味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指出食物多樣化的重要性且能夠吃足量的主食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運用每日飲食指南的食物類別及分量來選擇食物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計畫符合均衡膳食觀念的飲食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敘述主要營養素的功能及辨識各種營養的主要來源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解釋營養素在生長、活動中的重要性及不同需要量的因素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認識營養不良及其所造成的健康問題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確認自己應對食物選擇負責任的重要性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明瞭食品包裝上的營養標示內容，選擇符合營養的食物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認識食品標示及優良食品標誌等營養訊息，選擇安全、營養的食物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不買、不吃標示不全的食品，以保障消費者權益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5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5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5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5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課程設計</w:t>
            </w:r>
          </w:p>
          <w:p>
            <w:pPr>
              <w:pStyle w:val="Normal"/>
              <w:spacing w:lineRule="atLeast" w:line="0"/>
              <w:ind w:firstLine="4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上述的</w:t>
            </w:r>
            <w:r>
              <w:rPr>
                <w:sz w:val="20"/>
                <w:szCs w:val="20"/>
              </w:rPr>
              <w:t>內容分析所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研究者訂出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食天地、健康密碼、小小營養師、食品糾察隊、小小廚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五個教學單元，其課程目標及主要概念內涵說明如下表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營養教育課程設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28"/>
              <w:gridCol w:w="5448"/>
              <w:gridCol w:w="2035"/>
            </w:tblGrid>
            <w:tr>
              <w:trPr>
                <w:trHeight w:val="40" w:hRule="atLeast"/>
              </w:trPr>
              <w:tc>
                <w:tcPr>
                  <w:tcW w:w="51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528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單元</w:t>
                  </w:r>
                </w:p>
              </w:tc>
              <w:tc>
                <w:tcPr>
                  <w:tcW w:w="5448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課程目標</w:t>
                  </w:r>
                </w:p>
              </w:tc>
              <w:tc>
                <w:tcPr>
                  <w:tcW w:w="2035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主要概念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51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營養教育</w:t>
                  </w:r>
                </w:p>
              </w:tc>
              <w:tc>
                <w:tcPr>
                  <w:tcW w:w="528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飲食天地</w:t>
                  </w:r>
                </w:p>
              </w:tc>
              <w:tc>
                <w:tcPr>
                  <w:tcW w:w="5448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瞭解六大類基本食物及提供營養與熱量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歸納食物的分類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知道什麼是均衡的飲食。</w:t>
                  </w:r>
                </w:p>
              </w:tc>
              <w:tc>
                <w:tcPr>
                  <w:tcW w:w="2035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食物的分類與功用及其來源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均衡的飲食。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1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健康密碼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能計算身體質量指數（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B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）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知道自己的體位（過輕、正常、過重、肥胖）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認識營養不良所造成的健康問題（含體重過重、過輕、疾病）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知道攝取足夠每日所需的食物量（簡稱日需量）。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飲食與健康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需量、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BMI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良好的飲食習慣。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51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小小營養師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認識食物所含的各種營養素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認識食物中六大營養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醣類、脂質、蛋白質、礦物質、維生素及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的功能與來源。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認識飲食、營養和疾病的關係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明瞭各種營養素過多或不足對健康的影響。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營養素的分類與功用及其來源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飲食與健康。</w:t>
                  </w:r>
                </w:p>
              </w:tc>
            </w:tr>
            <w:tr>
              <w:trPr/>
              <w:tc>
                <w:tcPr>
                  <w:tcW w:w="51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食品糾察隊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了解食品標示的意義及選購食品的方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食物的選擇與保存。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51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小小廚師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根據個人健康狀況、用均衡的飲食觀念，設計一天份的菜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包括早餐、午餐及晚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菜單的設計與製備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教學設計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合作學習的方式進行分析、整合、評鑑的高階思考，並透過完成任務的方式，增加上課的趣味性與挑戰性。如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任務活動設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417"/>
              <w:gridCol w:w="1559"/>
              <w:gridCol w:w="4445"/>
            </w:tblGrid>
            <w:tr>
              <w:trPr>
                <w:trHeight w:val="860" w:hRule="atLeast"/>
              </w:trPr>
              <w:tc>
                <w:tcPr>
                  <w:tcW w:w="8522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廚房急診室拯救任務—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取得營養五關認證後搶救胖虎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18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營養教育單元名稱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任務</w:t>
                  </w:r>
                </w:p>
              </w:tc>
              <w:tc>
                <w:tcPr>
                  <w:tcW w:w="4445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探索活動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0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單元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飲食天地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子任務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4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食物調查員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0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子任務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健康飲食代言人—</w:t>
                  </w:r>
                </w:p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製作</w:t>
                  </w:r>
                  <w:r>
                    <w:rPr>
                      <w:b/>
                      <w:sz w:val="20"/>
                      <w:szCs w:val="20"/>
                    </w:rPr>
                    <w:t>【</w:t>
                  </w:r>
                  <w:r>
                    <w:rPr>
                      <w:sz w:val="20"/>
                      <w:szCs w:val="20"/>
                    </w:rPr>
                    <w:t>新聞稿</w:t>
                  </w:r>
                  <w:r>
                    <w:rPr>
                      <w:b/>
                      <w:sz w:val="20"/>
                      <w:szCs w:val="20"/>
                    </w:rPr>
                    <w:t>】</w:t>
                  </w:r>
                  <w:r>
                    <w:rPr>
                      <w:sz w:val="20"/>
                      <w:szCs w:val="20"/>
                    </w:rPr>
                    <w:t>後上台召開記者會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單元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健康密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子任務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MI</w:t>
                  </w:r>
                  <w:r>
                    <w:rPr>
                      <w:sz w:val="20"/>
                      <w:szCs w:val="20"/>
                    </w:rPr>
                    <w:t>密碼學家—</w:t>
                  </w:r>
                </w:p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製作</w:t>
                  </w:r>
                  <w:r>
                    <w:rPr>
                      <w:b/>
                      <w:sz w:val="20"/>
                      <w:szCs w:val="20"/>
                    </w:rPr>
                    <w:t>【</w:t>
                  </w:r>
                  <w:r>
                    <w:rPr>
                      <w:sz w:val="20"/>
                      <w:szCs w:val="20"/>
                    </w:rPr>
                    <w:t>健康護照</w:t>
                  </w:r>
                  <w:r>
                    <w:rPr>
                      <w:b/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單元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小營養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子任務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小營養師—</w:t>
                  </w:r>
                </w:p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完成【營養素海報設計】後</w:t>
                  </w:r>
                  <w:r>
                    <w:rPr>
                      <w:bCs/>
                      <w:sz w:val="20"/>
                      <w:szCs w:val="20"/>
                    </w:rPr>
                    <w:t>上台呈現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單元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食品糾察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子任務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食品糾察隊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單元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小廚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子任務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廚房急診室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搶救胖虎—</w:t>
                  </w:r>
                </w:p>
                <w:p>
                  <w:pPr>
                    <w:pStyle w:val="Web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完成【小胖診斷書】及【搶救計劃書】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上述任務的設定及合作學習模式，課程內容如下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設計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08"/>
              <w:gridCol w:w="7120"/>
            </w:tblGrid>
            <w:tr>
              <w:trPr/>
              <w:tc>
                <w:tcPr>
                  <w:tcW w:w="1242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組成要素</w:t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簡介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>廚房急診室拯救任務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全班分組並介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ebQuest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的教學網站及使用方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引起動機：播放與飲食肥胖疾病相關的影片新聞。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情境描述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以胖虎求救引起探究動機，讓學生扮演拯救者，取得五顆星認證後，組成營養廚師聯盟，最後進入廚房急診室探究原因搶救胖虎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子任務一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食物調查員—完成【食物調查】學習單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作業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食物調查員】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組合作學習單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調查組員喜歡吃的食物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析各種食物的共通性，並把食物分類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調查每一大類食物對人體有何幫助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功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過程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小組合作進行網路探索活動，並完成食物調查學習單。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資源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網站】：董事基金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食物類別功能與來源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ttp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/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nutri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jtf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org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tw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index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hp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id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=1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&amp;ai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=3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&amp;bi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=203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&amp;ci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=21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評量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根據教師觀察與小組討論紀錄表對分組學習情形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對食物調查員學習單加以評分。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子任務二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0"/>
                    <w:ind w:right="5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健康飲食代言人—製作【新聞稿】後上台召開記者會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作業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健康飲食新聞稿】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組合作學習單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每一大類都包含哪些食物，分別舉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種以上的生活實例說明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怎麼搭配六大類食物達到均衡的飲食。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過程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小組合作進行網路探索活動，並完成食物調查學習單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探索重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衛福部國民健康署公布之新版每日飲食指南手冊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製作健康飲食新聞稿後上台發表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每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鐘，各組派一名記者準備一題發問，答對獎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票選最佳健康飲食代言人。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資源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網站】：衛福部國民健康署公布之新版每日飲食指南手冊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ttp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/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ealth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9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pa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gov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tw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media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ublic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21733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df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評量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根據教師觀察與小組討論紀錄表對分組學習情形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對健康飲食新聞稿學習單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與同儕共同對報告加以評分。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子任務三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0"/>
                    <w:ind w:right="5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MI</w:t>
                  </w:r>
                  <w:r>
                    <w:rPr>
                      <w:sz w:val="20"/>
                      <w:szCs w:val="20"/>
                    </w:rPr>
                    <w:t>密碼學家—完成【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MI</w:t>
                  </w:r>
                  <w:r>
                    <w:rPr>
                      <w:sz w:val="20"/>
                      <w:szCs w:val="20"/>
                    </w:rPr>
                    <w:t>健康護照</w:t>
                  </w:r>
                  <w:r>
                    <w:rPr>
                      <w:sz w:val="20"/>
                      <w:szCs w:val="20"/>
                    </w:rPr>
                    <w:t>】</w:t>
                  </w:r>
                  <w:r>
                    <w:rPr>
                      <w:sz w:val="20"/>
                      <w:szCs w:val="20"/>
                    </w:rPr>
                    <w:t xml:space="preserve">學習單 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作業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B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健康護照】學習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 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每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填寫年齡、體重、身高、計算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B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判斷體位、分析原因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你每天需要多少熱量、建議每日飲食建議攝取量。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全穀根莖類（碗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豆魚肉蛋類（份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低脂乳品類（杯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蔬菜類（碟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水果類（份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油脂與堅果種子類（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份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食用油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植物油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（茶匙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堅果種子（份）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過程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小組合作進行網路探索活動，並完成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B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健康護照學習單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探索重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衛福部國民健康署公布之新版每日飲食指南手冊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台中市營養教育網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營養算一算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營養快訊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析造成你的體重太瘦、過重、肥胖的可能原因是甚麼。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資源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網站】：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衛福部國民健康署公布之新版每日飲食指南手冊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ttp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/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ealth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9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pa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gov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tw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media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ublic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21733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df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台中市營養教育網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營養算一算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營養快訊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ttp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//140.128.171.15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BMIChildren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aspx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appname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=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BMIChildren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評量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根據教師觀察與小組討論紀錄表對分組學習情形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對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B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健康護照學習單加以評分。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子任務四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0"/>
                    <w:ind w:right="5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小營養師—完成【營養素海報設計】後</w:t>
                  </w:r>
                  <w:r>
                    <w:rPr>
                      <w:bCs/>
                      <w:sz w:val="20"/>
                      <w:szCs w:val="20"/>
                    </w:rPr>
                    <w:t>上台呈現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作業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營養素海報設計】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組合作學習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六大營養素學習單】學習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醣類、脂肪、蛋白質、維生素、礦物質、水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過程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選定六大營養素其中一個主題：                    </w:t>
                  </w:r>
                </w:p>
                <w:p>
                  <w:pPr>
                    <w:pStyle w:val="21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以小組分工合作的方式（小組成員工作分派）：</w:t>
                  </w:r>
                </w:p>
                <w:p>
                  <w:pPr>
                    <w:pStyle w:val="21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資料搜尋、歸納整理、設計海報、報告方式等等</w:t>
                  </w:r>
                </w:p>
                <w:p>
                  <w:pPr>
                    <w:pStyle w:val="21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海報內容：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功能、過多症、缺乏症、主要食物來源</w:t>
                  </w:r>
                </w:p>
                <w:p>
                  <w:pPr>
                    <w:pStyle w:val="21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進行小組調查活動： </w:t>
                  </w:r>
                </w:p>
                <w:p>
                  <w:pPr>
                    <w:pStyle w:val="21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 xml:space="preserve">歸納整理後每組依主題設計一張海報 </w:t>
                  </w:r>
                </w:p>
                <w:p>
                  <w:pPr>
                    <w:pStyle w:val="21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（包括營養素的功用與來源，過多或不足時對健康的影響，並要註明資料來源，如：網站名稱、參考書籍、醫師、營養師…等）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6.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設計小組報告呈現的方式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- 5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分鐘）（演講，演戲…等）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資源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站：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z w:val="20"/>
                      <w:szCs w:val="20"/>
                      <w:shd w:fill="FFFFFF" w:val="clear"/>
                    </w:rPr>
                    <w:t>健康大作戰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http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z w:val="20"/>
                      <w:szCs w:val="20"/>
                      <w:shd w:fill="FFFFFF" w:val="clear"/>
                    </w:rPr>
                    <w:t>://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www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z w:val="20"/>
                      <w:szCs w:val="20"/>
                      <w:shd w:fill="FFFFFF" w:val="clear"/>
                    </w:rPr>
                    <w:t>.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happy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z w:val="20"/>
                      <w:szCs w:val="20"/>
                      <w:shd w:fill="FFFFFF" w:val="clear"/>
                    </w:rPr>
                    <w:t>543.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com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z w:val="20"/>
                      <w:szCs w:val="20"/>
                      <w:shd w:fill="FFFFFF" w:val="clear"/>
                    </w:rPr>
                    <w:t>.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tw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z w:val="20"/>
                      <w:szCs w:val="20"/>
                      <w:shd w:fill="FFFFFF" w:val="clear"/>
                    </w:rPr>
                    <w:t>/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health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z w:val="20"/>
                      <w:szCs w:val="20"/>
                      <w:shd w:fill="FFFFFF" w:val="clear"/>
                    </w:rPr>
                    <w:t>/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index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z w:val="20"/>
                      <w:szCs w:val="20"/>
                      <w:shd w:fill="FFFFFF" w:val="clear"/>
                    </w:rPr>
                    <w:t>.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  <w:shd w:fill="FFFFFF" w:val="clear"/>
                    </w:rPr>
                    <w:t>html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評量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根據教師觀察與小組討論紀錄表對分組學習情形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對六大營養素海報設計及報告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與同儕共同對報告加以評分。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子任務五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食品糾察隊—完成【食品糾察隊】學習單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作業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【</w:t>
                  </w:r>
                  <w:r>
                    <w:rPr>
                      <w:sz w:val="20"/>
                      <w:szCs w:val="20"/>
                    </w:rPr>
                    <w:t>食品糾察隊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】</w:t>
                  </w:r>
                  <w:r>
                    <w:rPr>
                      <w:sz w:val="20"/>
                      <w:szCs w:val="20"/>
                    </w:rPr>
                    <w:t>小組合作學習單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過程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40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超市買東西要注意哪些事情，才能買得安心、吃得健康？</w:t>
                  </w:r>
                </w:p>
                <w:p>
                  <w:pPr>
                    <w:pStyle w:val="Normal"/>
                    <w:spacing w:lineRule="atLeast" w:line="0"/>
                    <w:ind w:right="240" w:hanging="0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購買包裝食品時，包裝上應該要有哪些中文標示？</w:t>
                  </w:r>
                </w:p>
                <w:p>
                  <w:pPr>
                    <w:pStyle w:val="Normal"/>
                    <w:spacing w:lineRule="atLeast" w:line="0"/>
                    <w:ind w:right="240" w:hanging="0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國家認證的食品標章有那些？</w:t>
                  </w:r>
                </w:p>
                <w:p>
                  <w:pPr>
                    <w:pStyle w:val="Normal"/>
                    <w:spacing w:lineRule="atLeast" w:line="0"/>
                    <w:ind w:right="240" w:hanging="0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請說出如何避免購買到黑心食品？</w:t>
                  </w:r>
                </w:p>
                <w:p>
                  <w:pPr>
                    <w:pStyle w:val="Normal"/>
                    <w:spacing w:lineRule="atLeast" w:line="0"/>
                    <w:ind w:right="240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組討論最喜歡吃的兩種食物，並說明購買地點及符合那些購買原則：</w:t>
                  </w:r>
                </w:p>
                <w:p>
                  <w:pPr>
                    <w:pStyle w:val="Normal"/>
                    <w:spacing w:lineRule="atLeast" w:line="0"/>
                    <w:ind w:right="240" w:hanging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組報告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探索重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探究購買之食品是否可以安心食用。如何判定。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資源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站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衛福部食藥署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ttp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/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www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fda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gov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tw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TC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romotional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aspx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ci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=437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shd w:fill="FFFFFF" w:val="clear"/>
                    </w:rPr>
                    <w:t>食品標示新制上路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shd w:fill="FFFFFF" w:val="clear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董氏基金會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http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/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nutri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jtf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org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tw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index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php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id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=1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&amp;ai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=41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評量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根據教師觀察與小組討論紀錄表對分組學習情形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對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組合作學習單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與同儕共同對報告加以評分。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子任務六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0"/>
                    <w:ind w:right="540" w:hanging="0"/>
                    <w:rPr/>
                  </w:pPr>
                  <w:r>
                    <w:rPr>
                      <w:sz w:val="20"/>
                      <w:szCs w:val="20"/>
                    </w:rPr>
                    <w:t>廚房急診室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搶救胖虎—完成【胖虎診斷書】及【搶救計劃書】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作業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廚師聯盟搶救小胖大作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小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胖虎診斷書】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組合作學習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7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【搶救計劃書】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組合作學習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8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指定搶救對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胖虎為設計對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診斷體位、日需量、飲食行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菜單設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包含熱量計算、符合均衡飲食觀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提供建議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過程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診斷階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診斷體位、日需量、飲食行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firstLine="2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cs="新細明體;PMingLiU" w:ascii="Times New Roman" w:hAnsi="Times New Roman"/>
                      <w:kern w:val="0"/>
                      <w:sz w:val="20"/>
                      <w:szCs w:val="20"/>
                    </w:rPr>
                    <w:t>B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重量分析：肥胖或是過瘦。</w:t>
                  </w:r>
                </w:p>
                <w:p>
                  <w:pPr>
                    <w:pStyle w:val="Normal"/>
                    <w:spacing w:lineRule="atLeast" w:line="0"/>
                    <w:ind w:firstLine="2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熱量分析：熱量有無超標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胖虎一天吃的食物熱量與標準熱量。</w:t>
                  </w:r>
                </w:p>
                <w:p>
                  <w:pPr>
                    <w:pStyle w:val="Normal"/>
                    <w:spacing w:lineRule="atLeast" w:line="0"/>
                    <w:ind w:firstLine="2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飲食行為分析：不均衡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先把胖虎一天吃的食物分類至六大類食物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是否符合正確比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每日飲食指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吃零食喝飲料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搶救階段</w:t>
                  </w:r>
                </w:p>
                <w:p>
                  <w:pPr>
                    <w:pStyle w:val="Normal"/>
                    <w:spacing w:lineRule="atLeast" w:line="0"/>
                    <w:ind w:firstLine="2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替胖虎設計符合熱量標準與均衡飲食的菜單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提供飲食建議：減少外食、少吃零食、喝飲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小組分享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資源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自行完成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評量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根據教師觀察與小組討論紀錄表對分組學習情形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對學習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以評分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教師與同儕共同對報告加以評分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結論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恭喜大家順利完成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廚房急診室徵召與搶救小胖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任務，這次的學習活動目的是使小朋友能夠運用網路上的學習資源，透過互助合作進行資料的收集與整理，從不同的角度來分析問題，用自己的話報告簡報，將網路上的知識吸收內化後找尋解決的辦法，將學到的營養知識落實在日常生活中，身體力行健康的飲食行為。</w:t>
                  </w:r>
                </w:p>
              </w:tc>
            </w:tr>
          </w:tbl>
          <w:p>
            <w:pPr>
              <w:pStyle w:val="2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教學網頁設計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表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設計方案製作教學網頁，教學網頁分成學生業和教師頁，學生頁中有「簡介」、「任務」、「過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」、「評量」、「結論」五個部份，教師頁有「簡介」、「教案」、「參考資料」、「結論」四個部份，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網站架構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54295" cy="2861945"/>
                  <wp:effectExtent l="0" t="0" r="0" b="0"/>
                  <wp:docPr id="1" name="資料庫圖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35" r="-7" b="-13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29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架構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網站架構設計網頁，將網頁畫面擷取如圖所示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截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9965" cy="2470150"/>
                  <wp:effectExtent l="0" t="0" r="0" b="0"/>
                  <wp:docPr id="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截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7745" cy="2833370"/>
                  <wp:effectExtent l="0" t="0" r="0" b="0"/>
                  <wp:docPr id="3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截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18690" cy="1254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16480" cy="1309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3260" w:hanging="141"/>
      </w:pPr>
      <w:rPr>
        <w:sz w:val="40"/>
        <w:i w:val="fals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 w:before="0" w:after="100"/>
      <w:jc w:val="center"/>
      <w:outlineLvl w:val="0"/>
    </w:pPr>
    <w:rPr>
      <w:rFonts w:ascii="Times New Roman" w:hAnsi="Times New Roman" w:eastAsia="標楷體" w:cs="Times New Roman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ascii="Times New Roman" w:hAnsi="Times New Roman" w:eastAsia="標楷體" w:cs="Times New Roman"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Times New Roman" w:hAnsi="Times New Roman" w:eastAsia="標楷體" w:cs="Times New Roman"/>
      <w:bCs/>
      <w:kern w:val="2"/>
      <w:sz w:val="40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kern w:val="2"/>
      <w:sz w:val="36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InternetLink">
    <w:name w:val="Hyperlink"/>
    <w:rPr>
      <w:rFonts w:ascii="Times New Roman" w:hAnsi="Times New Roman" w:eastAsia="新細明體;PMingLiU" w:cs="Times New Roman"/>
      <w:b w:val="false"/>
      <w:i w:val="false"/>
      <w:caps w:val="false"/>
      <w:smallCaps w:val="false"/>
      <w:color w:val="0000FF"/>
      <w:sz w:val="24"/>
      <w:u w:val="single"/>
    </w:rPr>
  </w:style>
  <w:style w:type="character" w:styleId="Style9">
    <w:name w:val="標號 字元"/>
    <w:qFormat/>
    <w:rPr>
      <w:kern w:val="2"/>
    </w:rPr>
  </w:style>
  <w:style w:type="character" w:styleId="211">
    <w:name w:val="表 2-1-1 字元"/>
    <w:qFormat/>
    <w:rPr>
      <w:rFonts w:eastAsia="標楷體"/>
      <w:kern w:val="2"/>
      <w:sz w:val="24"/>
    </w:rPr>
  </w:style>
  <w:style w:type="character" w:styleId="Batang">
    <w:name w:val="內文文字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0">
    <w:name w:val="內文文字_"/>
    <w:qFormat/>
    <w:rPr>
      <w:rFonts w:ascii="細明體;MingLiU" w:hAnsi="細明體;MingLiU" w:eastAsia="細明體;MingLiU" w:cs="細明體;MingLiU"/>
      <w:sz w:val="22"/>
      <w:shd w:fill="FFFFFF" w:val="clear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2">
    <w:name w:val="本文縮排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本文 字元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4">
    <w:name w:val="註解參照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樣式1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21">
    <w:name w:val="樣式2"/>
    <w:basedOn w:val="Normal"/>
    <w:qFormat/>
    <w:pPr>
      <w:spacing w:lineRule="exact" w:line="480"/>
    </w:pPr>
    <w:rPr>
      <w:rFonts w:ascii="新細明體;PMingLiU" w:hAnsi="新細明體;PMingLiU" w:eastAsia="新細明體;PMingLiU" w:cs="Times New Roma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80"/>
    </w:pPr>
    <w:rPr>
      <w:rFonts w:ascii="Calibri" w:hAnsi="Calibri" w:eastAsia="新細明體;PMingLiU" w:cs="Times New Roman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480"/>
      <w:ind w:left="480" w:hanging="0"/>
    </w:pPr>
    <w:rPr>
      <w:rFonts w:ascii="Times" w:hAnsi="Times" w:eastAsia="新細明體;PMingLiU" w:cs="Times"/>
      <w:kern w:val="0"/>
      <w:szCs w:val="24"/>
      <w:lang w:val="en-US" w:eastAsia="en-US"/>
    </w:rPr>
  </w:style>
  <w:style w:type="paragraph" w:styleId="Style19">
    <w:name w:val="標號"/>
    <w:basedOn w:val="Normal"/>
    <w:next w:val="Normal"/>
    <w:qFormat/>
    <w:pPr>
      <w:spacing w:lineRule="exact" w:line="480"/>
    </w:pPr>
    <w:rPr>
      <w:sz w:val="20"/>
      <w:szCs w:val="20"/>
    </w:rPr>
  </w:style>
  <w:style w:type="paragraph" w:styleId="Style20">
    <w:name w:val="圖表目錄"/>
    <w:basedOn w:val="Normal"/>
    <w:next w:val="Normal"/>
    <w:qFormat/>
    <w:pPr>
      <w:spacing w:lineRule="exact" w:line="480"/>
      <w:ind w:left="480" w:hanging="480"/>
    </w:pPr>
    <w:rPr>
      <w:rFonts w:ascii="Calibri" w:hAnsi="Calibri" w:eastAsia="新細明體;PMingLiU" w:cs="Calibri"/>
      <w:caps/>
      <w:sz w:val="20"/>
      <w:szCs w:val="20"/>
    </w:rPr>
  </w:style>
  <w:style w:type="paragraph" w:styleId="2111">
    <w:name w:val="表 2-1-1"/>
    <w:basedOn w:val="Style19"/>
    <w:qFormat/>
    <w:pPr>
      <w:snapToGrid w:val="false"/>
    </w:pPr>
    <w:rPr>
      <w:rFonts w:eastAsia="標楷體"/>
      <w:sz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eastAsia="新細明體;PMingLiU" w:cs="Times New Roman"/>
    </w:rPr>
  </w:style>
  <w:style w:type="paragraph" w:styleId="Style21">
    <w:name w:val="清單段落"/>
    <w:basedOn w:val="Normal"/>
    <w:qFormat/>
    <w:pPr>
      <w:spacing w:lineRule="exact" w:line="480"/>
      <w:ind w:left="480" w:hanging="0"/>
    </w:pPr>
    <w:rPr>
      <w:rFonts w:ascii="Calibri" w:hAnsi="Calibri" w:eastAsia="新細明體;PMingLiU" w:cs="Times New Roman"/>
    </w:rPr>
  </w:style>
  <w:style w:type="paragraph" w:styleId="Style22">
    <w:name w:val="內文文字"/>
    <w:basedOn w:val="Normal"/>
    <w:qFormat/>
    <w:pPr>
      <w:shd w:fill="FFFFFF" w:val="clear"/>
      <w:spacing w:lineRule="exact" w:line="480" w:before="720" w:after="0"/>
      <w:ind w:hanging="900"/>
      <w:jc w:val="distribute"/>
    </w:pPr>
    <w:rPr>
      <w:rFonts w:ascii="細明體;MingLiU" w:hAnsi="細明體;MingLiU" w:eastAsia="細明體;MingLiU" w:cs="細明體;MingLiU"/>
      <w:kern w:val="0"/>
      <w:sz w:val="22"/>
      <w:szCs w:val="20"/>
    </w:rPr>
  </w:style>
  <w:style w:type="paragraph" w:styleId="Style23">
    <w:name w:val="表"/>
    <w:basedOn w:val="Normal"/>
    <w:qFormat/>
    <w:pPr>
      <w:spacing w:lineRule="exact" w:line="480"/>
    </w:pPr>
    <w:rPr>
      <w:rFonts w:ascii="新細明體;PMingLiU" w:hAnsi="新細明體;PMingLiU" w:eastAsia="新細明體;PMingLiU" w:cs="標楷體"/>
      <w:szCs w:val="32"/>
    </w:rPr>
  </w:style>
  <w:style w:type="paragraph" w:styleId="Style24">
    <w:name w:val="圖"/>
    <w:basedOn w:val="Normal"/>
    <w:qFormat/>
    <w:pPr/>
    <w:rPr>
      <w:rFonts w:ascii="Times New Roman" w:hAnsi="Times New Roman" w:eastAsia="標楷體" w:cs="Times New Roman"/>
      <w:szCs w:val="24"/>
      <w:lang w:val="en-US" w:eastAsia="en-US"/>
    </w:rPr>
  </w:style>
  <w:style w:type="paragraph" w:styleId="Style25">
    <w:name w:val="書目"/>
    <w:basedOn w:val="Normal"/>
    <w:next w:val="Normal"/>
    <w:qFormat/>
    <w:pPr>
      <w:spacing w:lineRule="exact" w:line="480"/>
    </w:pPr>
    <w:rPr>
      <w:rFonts w:ascii="Calibri" w:hAnsi="Calibri" w:eastAsia="新細明體;PMingLiU" w:cs="Times New Roman"/>
    </w:rPr>
  </w:style>
  <w:style w:type="paragraph" w:styleId="31">
    <w:name w:val="樣式3"/>
    <w:basedOn w:val="Normal"/>
    <w:qFormat/>
    <w:pPr>
      <w:spacing w:lineRule="exact" w:line="480"/>
    </w:pPr>
    <w:rPr>
      <w:rFonts w:ascii="Times New Roman" w:hAnsi="Times New Roman" w:eastAsia="Times New Roman" w:cs="Times New Roman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extBodyIndent">
    <w:name w:val="Body Text Indent"/>
    <w:basedOn w:val="Normal"/>
    <w:pPr>
      <w:widowControl/>
      <w:ind w:left="511" w:firstLine="480"/>
      <w:jc w:val="both"/>
    </w:pPr>
    <w:rPr>
      <w:rFonts w:ascii="Times New Roman" w:hAnsi="Times New Roman" w:cs="Times New Roman"/>
      <w:kern w:val="0"/>
      <w:szCs w:val="24"/>
      <w:lang w:val="en-US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區塊文字"/>
    <w:basedOn w:val="Normal"/>
    <w:qFormat/>
    <w:pPr>
      <w:spacing w:lineRule="exact" w:line="463"/>
      <w:ind w:left="680" w:right="-143" w:hanging="680"/>
    </w:pPr>
    <w:rPr>
      <w:rFonts w:ascii="華康標楷體;Arial Unicode MS" w:hAnsi="華康標楷體;Arial Unicode MS" w:eastAsia="華康標楷體;Arial Unicode MS" w:cs="Times New Roman"/>
      <w:sz w:val="34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32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9:00Z</dcterms:created>
  <dc:creator>TPEDUser</dc:creator>
  <dc:description/>
  <cp:keywords/>
  <dc:language>en-US</dc:language>
  <cp:lastModifiedBy>t</cp:lastModifiedBy>
  <cp:lastPrinted>2015-12-07T14:49:00Z</cp:lastPrinted>
  <dcterms:modified xsi:type="dcterms:W3CDTF">2016-05-11T05:26:00Z</dcterms:modified>
  <cp:revision>7</cp:revision>
  <dc:subject/>
  <dc:title>臺北市一○二學年度第二學期領域召集人設置及領域運作成效報告表</dc:title>
</cp:coreProperties>
</file>